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June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argue that straightforward approach of modeling Information Transmission Rate by Firing Rate (without taking into account variability of interspike intervals) is to simple model/appro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re, the non-uniform Poisson process was used to generate “Artificial” spike-train (corresponds to red line). The Firing Rate for this process was adapted from the experimental data (black l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black1">
    <w:name w:val="title_black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itleblacksearch1">
    <w:name w:val="title_blacksearch1"/>
    <w:basedOn w:val="Domylnaczcionkaakapitu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5:00Z</dcterms:created>
  <dc:creator>IPPT</dc:creator>
  <dc:description/>
  <cp:keywords/>
  <dc:language>en-US</dc:language>
  <cp:lastModifiedBy>IPPT</cp:lastModifiedBy>
  <cp:lastPrinted>2005-12-24T12:39:00Z</cp:lastPrinted>
  <dcterms:modified xsi:type="dcterms:W3CDTF">2006-06-21T08:52:00Z</dcterms:modified>
  <cp:revision>29</cp:revision>
  <dc:subject/>
  <dc:title>test</dc:title>
</cp:coreProperties>
</file>