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/>
        <w:t>TENTATIVE  SCHEDULE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82"/>
      </w:tblGrid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Friday, 31 Octo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Günter Bren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5:10–15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Günter Brenn</w:t>
            </w:r>
            <w:r>
              <w:rPr/>
              <w:t>, Opening word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5:20–17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Ivan B. Ivanov</w:t>
            </w:r>
            <w:r>
              <w:rPr/>
              <w:t>, Theory of emulsification in turbulent regim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7:20–17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fee Break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Tomasz Kowalewsk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7:40–18:0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 xml:space="preserve">Slavka Tcholakova, </w:t>
            </w:r>
            <w:r>
              <w:rPr/>
              <w:t>Emulsification: comparison of experiment and theory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8:05–18:3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  <w:color w:val="000000"/>
              </w:rPr>
              <w:t>Peter Kralchevsky</w:t>
            </w:r>
            <w:r>
              <w:rPr>
                <w:color w:val="000000"/>
              </w:rPr>
              <w:t>, Thermodynamic aspects of particles at interfaces and membrane emulsifica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8:35–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Krassimir Danov</w:t>
            </w:r>
            <w:r>
              <w:rPr/>
              <w:t>, Hydrodynamic aspects of membrane emulsifica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9:00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nner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Saturday, 1 Novem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8:30–10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 xml:space="preserve">Lab tour (Guide: </w:t>
            </w:r>
            <w:r>
              <w:rPr>
                <w:b/>
                <w:bCs/>
              </w:rPr>
              <w:t>Dr. Krastanka Marinova</w:t>
            </w:r>
            <w:r>
              <w:rPr/>
              <w:t>)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en: Ivan B. Ivanov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0:00–11: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Günter Brenn</w:t>
            </w:r>
            <w:r>
              <w:rPr/>
              <w:t>, Results related to the Project and research tasks for the team in Graz (tentative titl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1:20–12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>
                <w:b/>
                <w:bCs/>
              </w:rPr>
              <w:t>Tomasz Kowalewski</w:t>
            </w:r>
            <w:r>
              <w:rPr/>
              <w:t>, Results related to the Project and research tasks for the team in Warsaw (tentative titl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2:40–14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4:00–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General Discuss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9:00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nner</w:t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>
                <w:sz w:val="28"/>
              </w:rPr>
            </w:pPr>
            <w:r>
              <w:rPr>
                <w:sz w:val="28"/>
              </w:rPr>
              <w:t>Sunday, 2 November 2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0:00–12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iscussion of Profs. Ivanov and Kowalewski about experiments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2:00–13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14:4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40"/>
              <w:jc w:val="both"/>
              <w:rPr/>
            </w:pPr>
            <w:r>
              <w:rPr/>
              <w:t>Departure Prof. Kowalewski</w:t>
            </w:r>
          </w:p>
        </w:tc>
      </w:tr>
    </w:tbl>
    <w:p>
      <w:pPr>
        <w:pStyle w:val="Normal"/>
        <w:spacing w:lineRule="auto" w:line="312" w:before="0" w:after="120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  <w:t>Of course, any suggestions for changes are OK!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4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0:00Z</dcterms:created>
  <dc:creator>pk</dc:creator>
  <dc:description/>
  <dc:language>en-US</dc:language>
  <cp:lastModifiedBy>pk</cp:lastModifiedBy>
  <dcterms:modified xsi:type="dcterms:W3CDTF">2003-10-09T15:40:00Z</dcterms:modified>
  <cp:revision>2</cp:revision>
  <dc:subject/>
  <dc:title>October 3, 2003</dc:title>
</cp:coreProperties>
</file>