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de-DE"/>
        </w:rPr>
        <w:t>CONEX Final Meeting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Graz University of Technology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nstitute of Fluid Mechanics and Heat Transfer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nffeldgasse 25/F, 8010 Graz, Austri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Oktober 28 – 29, 2005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/>
      </w:pPr>
      <w:r>
        <w:rPr/>
        <w:t>Sched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400675" cy="223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3544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  <w:lang w:val="en-GB"/>
                                    </w:rPr>
                                    <w:t>Friday, October 28,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Arrival of the Bulgarian and Polish colleagues at Graz Airpor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 xml:space="preserve">Pick-up at the airport and transfer to the hot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  <w:t>G. Brenn, H. Stei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highlight w:val="red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Get-together at the institut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15:15-17: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Visit of the laboratories of the instit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  <w:t>W. Meile, B. Breitschädel, C. Pil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5.8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3544"/>
                        <w:gridCol w:w="3119"/>
                      </w:tblGrid>
                      <w:tr>
                        <w:trPr/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GB"/>
                              </w:rPr>
                              <w:t>Friday, October 28,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Arrival of the Bulgarian and Polish colleagues at Graz Airpor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 xml:space="preserve">Pick-up at the airport and transfer to the hot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de-DE"/>
                              </w:rPr>
                              <w:t>G. Brenn, H. Stei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highlight w:val="red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Get-together at the institut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15:15-17: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Visit of the laboratories of the in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de-DE"/>
                              </w:rPr>
                              <w:t>W. Meile, B. Breitschädel, C. Pil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400675" cy="3415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3544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  <w:lang w:val="en-GB"/>
                                    </w:rPr>
                                    <w:t xml:space="preserve">Saturday, October 29, 200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Spea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 xml:space="preserve">9:00  - 9:40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Particle-Stabilized Emulsions: Interaction between Electrically-Charged Particles at Oil-Water Interfa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  <w:t>Peter Kralchevs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  <w:t>9:40 - 10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Hydrodynamic Theory of Drop Detachment from Micro-Pores with Application to Membrane Emulsif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  <w:t>Peter Kralchevs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  <w:t xml:space="preserve">10:20-10: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Modelling emulsion by Molecular Dynam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Tomasz Kowale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10:4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- Coffee break -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68.9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3544"/>
                        <w:gridCol w:w="3119"/>
                      </w:tblGrid>
                      <w:tr>
                        <w:trPr/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GB"/>
                              </w:rPr>
                              <w:t xml:space="preserve">Saturday, October 29, 200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Spea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 xml:space="preserve">9:00  - 9:40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Particle-Stabilized Emulsions: Interaction between Electrically-Charged Particles at Oil-Water Interfa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de-DE"/>
                              </w:rPr>
                              <w:t>Peter Kralchevs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de-DE"/>
                              </w:rPr>
                              <w:t>9:40 - 10: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Hydrodynamic Theory of Drop Detachment from Micro-Pores with Application to Membrane Emuls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de-DE"/>
                              </w:rPr>
                              <w:t>Peter Kralchevsk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de-DE"/>
                              </w:rPr>
                              <w:t xml:space="preserve">10:20-10: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Modelling emulsion by Molecular Dynam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Tomasz Kowale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10:4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- Coffee break -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400675" cy="6648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64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3852"/>
                              <w:gridCol w:w="2811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  <w:lang w:val="en-GB"/>
                                    </w:rPr>
                                    <w:t>Saturday, October 29, 2005 (continu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Spea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 xml:space="preserve">11:00-11:30 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Experimental study of oil emulsification in narrow-gap homogenizers - effects of driving pressure, oil viscosity, and interfacial tension on the drop s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  <w:t xml:space="preserve">Nikolai Denkov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  <w:t xml:space="preserve">11:30-12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Numerical simulation of emulsification in a cylindrical narrow-gap homgeniz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  <w:t>Helfried Stei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 xml:space="preserve">12:00-12:50 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Experimental and numerical study of the shear flow in planar channel emulsif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Tomasz Kowale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12:50-14:20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- Lunch break -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14:20-14: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iquid jet in co-flow, experimental study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Tomasz Kowale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14:40-1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heoretical study on the instability of a viscous liquid jet in a viscous co-flow for emulsification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  <w:t>Günter Bre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15:30-16:00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iscussion and outlook on further cooperation in the futur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 End of the CONEX final meeting -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Get-together for dinner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19:00-22:4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Visit to the Opera Graz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Hoffmanns Erzählunge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(J. Offenbach)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23.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3852"/>
                        <w:gridCol w:w="2811"/>
                      </w:tblGrid>
                      <w:tr>
                        <w:trPr/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GB"/>
                              </w:rPr>
                              <w:t>Saturday, October 29, 2005 (continue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Spea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 xml:space="preserve">11:00-11:30 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Experimental study of oil emulsification in narrow-gap homogenizers - effects of driving pressure, oil viscosity, and interfacial tension on the drop si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de-DE"/>
                              </w:rPr>
                              <w:t xml:space="preserve">Nikolai Denkov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de-DE"/>
                              </w:rPr>
                              <w:t xml:space="preserve">11:30-12: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Numerical simulation of emulsification in a cylindrical narrow-gap homgeniz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de-DE"/>
                              </w:rPr>
                              <w:t>Helfried Stei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 xml:space="preserve">12:00-12:50 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Experimental and numerical study of the shear flow in planar channel emulsif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Tomasz Kowale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12:50-14:20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- Lunch break -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14:20-14: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quid jet in co-flow, experimental stud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Tomasz Kowale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14:40-15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oretical study on the instability of a viscous liquid jet in a viscous co-flow for emulsific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de-DE"/>
                              </w:rPr>
                              <w:t>Günter Bre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15:30-16:00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scussion and outlook on further cooperation in the futu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End of the CONEX final meeting -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t-together for dinner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19:00-22:4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sit to the Opera Graz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ffmanns Erzählungen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(J. Offenbach)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400675" cy="792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3544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  <w:lang w:val="en-GB"/>
                                    </w:rPr>
                                    <w:t xml:space="preserve">Sunday, October 30, 200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  <w:t>Departure of the Bulgarian colleagues from Graz airpor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2.4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3544"/>
                        <w:gridCol w:w="3119"/>
                      </w:tblGrid>
                      <w:tr>
                        <w:trPr/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GB"/>
                              </w:rPr>
                              <w:t xml:space="preserve">Sunday, October 30, 200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  <w:t>Departure of the Bulgarian colleagues from Graz airpor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52:00Z</dcterms:created>
  <dc:creator>brenn</dc:creator>
  <dc:description/>
  <dc:language>en-US</dc:language>
  <cp:lastModifiedBy>steiner</cp:lastModifiedBy>
  <cp:lastPrinted>2005-10-20T10:19:00Z</cp:lastPrinted>
  <dcterms:modified xsi:type="dcterms:W3CDTF">2005-10-25T08:54:00Z</dcterms:modified>
  <cp:revision>3</cp:revision>
  <dc:subject/>
  <dc:title>Vorlesung Strömungslehre und Wärmeübertragung II VT, LV 321</dc:title>
</cp:coreProperties>
</file>